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"/>
        <w:spacing w:before="240" w:after="0"/>
        <w:jc w:val="center"/>
        <w:rPr>
          <w:color w:val="000000"/>
        </w:rPr>
      </w:pPr>
      <w:r>
        <w:rPr>
          <w:color w:val="000000"/>
        </w:rPr>
        <w:t>SAN ANDRES 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Adams, S. D., 1997, Sedimentology and diagenesis of the San Andres Formation, Vacuum Field, New Mexico: Colorado School of Mines, Master’s thesis, 158 p.</w:t>
      </w:r>
    </w:p>
    <w:p>
      <w:pPr>
        <w:pStyle w:val="Reference"/>
        <w:rPr>
          <w:color w:val="000000"/>
        </w:rPr>
      </w:pPr>
      <w:r>
        <w:rPr>
          <w:color w:val="000000"/>
        </w:rPr>
        <w:t>Alfred C., 1999, Stratigraphic framework and reservoir delineation of the McCamey Field (Grayburg-San Andres), Upton County, Texas, Giuseppe: West Texas Geological Society Publication, v. 99-106, p. 43–53.</w:t>
      </w:r>
    </w:p>
    <w:p>
      <w:pPr>
        <w:pStyle w:val="Reference"/>
        <w:rPr>
          <w:color w:val="000000"/>
        </w:rPr>
      </w:pPr>
      <w:r>
        <w:rPr>
          <w:color w:val="000000"/>
        </w:rPr>
        <w:t>Bachtel, S. L., 1995, Sequence stratigraphic analysis of Mississippian limestones in the San Andres and Sacramento mountains, south-central New Mexico: Texas A&amp;M University, Ph.D. dissertation, 118 p.</w:t>
      </w:r>
      <w:bookmarkStart w:id="0" w:name="OLE_LINK27"/>
      <w:bookmarkStart w:id="1" w:name="OLE_LINK26"/>
      <w:r>
        <w:rPr>
          <w:color w:val="000000"/>
        </w:rPr>
        <w:t xml:space="preserve"> </w:t>
      </w:r>
    </w:p>
    <w:p>
      <w:pPr>
        <w:pStyle w:val="Reference"/>
        <w:rPr>
          <w:color w:val="000000"/>
        </w:rPr>
      </w:pPr>
      <w:r>
        <w:rPr>
          <w:color w:val="000000"/>
        </w:rPr>
        <w:t>Bebout, D. G., and Harris, P. M., 1987,</w:t>
      </w:r>
      <w:bookmarkEnd w:id="0"/>
      <w:bookmarkEnd w:id="1"/>
      <w:r>
        <w:rPr>
          <w:color w:val="000000"/>
        </w:rPr>
        <w:t xml:space="preserve"> Hydrocarbon reservoir studies San Andres/Grayburg formations, Permian Basin: Society of Economic Paleontologists and Mineralogists Publication, 143 p.</w:t>
      </w:r>
    </w:p>
    <w:p>
      <w:pPr>
        <w:pStyle w:val="Reference"/>
        <w:rPr>
          <w:color w:val="000000"/>
        </w:rPr>
      </w:pPr>
      <w:r>
        <w:rPr>
          <w:color w:val="000000"/>
        </w:rPr>
        <w:t xml:space="preserve">Bebout, D. G., and Harris, P. M., eds., 1990, </w:t>
      </w:r>
      <w:r>
        <w:rPr>
          <w:color w:val="000000"/>
          <w:szCs w:val="32"/>
        </w:rPr>
        <w:t xml:space="preserve">Geologic and engineering approaches in evaluation of San Andres/Grayburg hydrocarbon reservoirs—Permian Basin: The University of Texas at Austin, </w:t>
      </w:r>
      <w:r>
        <w:rPr>
          <w:color w:val="000000"/>
          <w:szCs w:val="26"/>
        </w:rPr>
        <w:t>Bureau of Economic Geology, 297 p.</w:t>
      </w:r>
    </w:p>
    <w:p>
      <w:pPr>
        <w:pStyle w:val="Reference"/>
        <w:rPr>
          <w:color w:val="000000"/>
        </w:rPr>
      </w:pPr>
      <w:r>
        <w:rPr>
          <w:color w:val="000000"/>
        </w:rPr>
        <w:t>Beserra, T. B., 1994, Sequence stratigraphy and facies analysis of the Permian San Andres Formation (lower Guadalupian), Northwest Shelf, Permian Basin: Society of Economic Paleontologists and Mineralogists Publication, Permian Basin Chapter, v. 94-35, p. 117–131.</w:t>
      </w:r>
    </w:p>
    <w:p>
      <w:pPr>
        <w:pStyle w:val="Reference"/>
        <w:rPr/>
      </w:pPr>
      <w:r>
        <w:rPr>
          <w:color w:val="000000"/>
        </w:rPr>
        <w:t xml:space="preserve">Bessera, T. B., and Dorobeck, S. L., 1995, Sequence stratigraphy and regional correlation of the San Andres Formation, Sacramento Mountains and Rio Hondo Valley, Southeastern New Mexico, </w:t>
      </w:r>
      <w:r>
        <w:rPr>
          <w:i/>
          <w:color w:val="000000"/>
        </w:rPr>
        <w:t>in</w:t>
      </w:r>
      <w:r>
        <w:rPr>
          <w:color w:val="000000"/>
        </w:rPr>
        <w:t xml:space="preserve"> Mounir, Moussa, editor, The San Andres in outcrop and subsurface; guidebook to the Permian Basin-SEPM Annual Field Conference, p. 31–51.</w:t>
      </w:r>
    </w:p>
    <w:p>
      <w:pPr>
        <w:pStyle w:val="Reference"/>
        <w:rPr>
          <w:color w:val="000000"/>
        </w:rPr>
      </w:pPr>
      <w:r>
        <w:rPr>
          <w:color w:val="000000"/>
        </w:rPr>
        <w:t>Boyd, D. G., 1958, Permian sedimentary facies, central Guadalupe Mountains, New Mexico: New Mexico Bureau of Mines and Mineral Resources Bulletin 49, 100 p.</w:t>
      </w:r>
    </w:p>
    <w:p>
      <w:pPr>
        <w:pStyle w:val="Reference"/>
        <w:rPr>
          <w:color w:val="000000"/>
        </w:rPr>
      </w:pPr>
      <w:r>
        <w:rPr>
          <w:color w:val="000000"/>
        </w:rPr>
        <w:t xml:space="preserve">Brett, C. E., Goodman, W. M., and LoDuca, S. T., 1990, Sequences, cycles, and basin dynamics in the Silurian of the Appalachian foreland basin: Sedimentary Geology, v. 69, no. 3/4, </w:t>
        <w:br/>
        <w:t>p. 191–244.</w:t>
      </w:r>
    </w:p>
    <w:p>
      <w:pPr>
        <w:pStyle w:val="Reference"/>
        <w:rPr>
          <w:color w:val="000000"/>
        </w:rPr>
      </w:pPr>
      <w:r>
        <w:rPr>
          <w:color w:val="000000"/>
        </w:rPr>
        <w:t>Chen, J., 1986, Depositional environments and diagenesis of the San Andres Formation in Howard-Glasscock Field, Howard County, Texas: Texas Tech University, Master’s thesis, 95 p.</w:t>
      </w:r>
    </w:p>
    <w:p>
      <w:pPr>
        <w:pStyle w:val="Reference"/>
        <w:rPr/>
      </w:pPr>
      <w:r>
        <w:rPr>
          <w:color w:val="000000"/>
        </w:rPr>
        <w:t>Chuber, S., 1999, Identifying rock type and depositional environment from Permian San Andres dolomite cuttings, Pecos County, using transmitted polarized light with a low power binocular microscope:</w:t>
      </w:r>
      <w:r>
        <w:rPr>
          <w:i/>
          <w:color w:val="000000"/>
        </w:rPr>
        <w:t xml:space="preserve"> </w:t>
      </w:r>
      <w:r>
        <w:rPr>
          <w:color w:val="000000"/>
        </w:rPr>
        <w:t>South Texas Geological Society Bulletin, v. 39, no. 8, p. 15–21.</w:t>
      </w:r>
    </w:p>
    <w:p>
      <w:pPr>
        <w:pStyle w:val="Reference"/>
        <w:rPr>
          <w:color w:val="000000"/>
        </w:rPr>
      </w:pPr>
      <w:r>
        <w:rPr>
          <w:color w:val="000000"/>
        </w:rPr>
        <w:t>Chuber, S., and Pusey, W. C., 1967, Cyclic San Andres facies and their relationship to diagenesis, porosity and permeability in the Reeves field, Yoakum County, Texas: cyclic sedimentation in the Permian Basin—Symposium: West Texas Geological Society Publication, p. 136–151.</w:t>
      </w:r>
    </w:p>
    <w:p>
      <w:pPr>
        <w:pStyle w:val="Reference"/>
        <w:rPr>
          <w:color w:val="000000"/>
        </w:rPr>
      </w:pPr>
      <w:r>
        <w:rPr>
          <w:color w:val="000000"/>
        </w:rPr>
        <w:t>Colgan, R. E., 1990, Deposition, diagenesis, and isotopic stratigraphy of the San Andres Formation (lower Guadalupian) northern Algerita Escarpment, New Mexico: Southern Methodist University, Master’s thesis.</w:t>
      </w:r>
    </w:p>
    <w:p>
      <w:pPr>
        <w:pStyle w:val="Reference"/>
        <w:rPr>
          <w:color w:val="000000"/>
        </w:rPr>
      </w:pPr>
      <w:r>
        <w:rPr>
          <w:color w:val="000000"/>
        </w:rPr>
        <w:t>Craig, D. H., 1986, Stratigraphy and reservoir geology of the San Andres Dolomite; Yates Field, West Texas: Society of Economic Paleontologists and Mineralogists Publication, Permian Basin Chapter, v. 86-26, p. 139–143.</w:t>
      </w:r>
    </w:p>
    <w:p>
      <w:pPr>
        <w:pStyle w:val="Reference"/>
        <w:rPr/>
      </w:pPr>
      <w:r>
        <w:rPr>
          <w:color w:val="000000"/>
        </w:rPr>
        <w:t xml:space="preserve">Craig, D. H., Mruk, D. H., Heymans, M. J., Crevello, P. D., and Lanz, R. C., 1986, Stratigraphy and reservoir geology of the San Andres dolomite—Yates field, West Texas, </w:t>
      </w:r>
      <w:r>
        <w:rPr>
          <w:i/>
          <w:color w:val="000000"/>
        </w:rPr>
        <w:t>in</w:t>
      </w:r>
      <w:r>
        <w:rPr>
          <w:color w:val="000000"/>
        </w:rPr>
        <w:t xml:space="preserve"> Bebout, D. G., and Harris, P. M., eds., Hydrocarbon reservoir studies, San Andres/Grayburg Formations, Permian Basin: Society of Economic Paleontologists and Mineralogists, Permian Basin Section, Publication No. 86-26, p. 139–143.</w:t>
      </w:r>
    </w:p>
    <w:p>
      <w:pPr>
        <w:pStyle w:val="Reference"/>
        <w:rPr>
          <w:color w:val="000000"/>
        </w:rPr>
      </w:pPr>
      <w:r>
        <w:rPr>
          <w:color w:val="000000"/>
        </w:rPr>
        <w:t>de Passalacqua, M. A. C., 1995, Geology and rock physics of the San Andres Formation in Vacuum Field, New Mexico: Colorado School of Mines, Master’s thesis, 143 p.</w:t>
      </w:r>
    </w:p>
    <w:p>
      <w:pPr>
        <w:pStyle w:val="Reference"/>
        <w:rPr/>
      </w:pPr>
      <w:r>
        <w:rPr>
          <w:color w:val="000000"/>
        </w:rPr>
        <w:t xml:space="preserve">Dulaney, J. P. and Hadik, A.L., 1990, Geologic reservoir description of Mobil-operated units in </w:t>
      </w:r>
      <w:r>
        <w:rPr>
          <w:color w:val="000000"/>
          <w:szCs w:val="24"/>
        </w:rPr>
        <w:t xml:space="preserve">Slaughter (San Andres) Field, Cochran and Hockley counties, Texas, </w:t>
      </w:r>
      <w:r>
        <w:rPr>
          <w:i/>
          <w:color w:val="000000"/>
          <w:szCs w:val="24"/>
        </w:rPr>
        <w:t>in</w:t>
      </w:r>
      <w:r>
        <w:rPr>
          <w:color w:val="000000"/>
          <w:szCs w:val="24"/>
        </w:rPr>
        <w:t xml:space="preserve"> Bebout, D.G. and Harris, P.M., eds., Geologic and engineering approaches in evaluation of San Andres/Grayburg hydrocarbon reservoirs; Permian Basin, p. 53–73</w:t>
      </w:r>
    </w:p>
    <w:p>
      <w:pPr>
        <w:pStyle w:val="Reference"/>
        <w:rPr/>
      </w:pPr>
      <w:r>
        <w:rPr>
          <w:color w:val="000000"/>
        </w:rPr>
        <w:t xml:space="preserve">Ebanks, W. J., Jr., 1990, Geology of the San Andres Reservoir, Mallet Lease, Slaughter Field, Hockley County, Texas: implications for reservoir engineering projects, </w:t>
      </w:r>
      <w:r>
        <w:rPr>
          <w:i/>
          <w:color w:val="000000"/>
          <w:szCs w:val="24"/>
        </w:rPr>
        <w:t>in</w:t>
      </w:r>
      <w:r>
        <w:rPr>
          <w:color w:val="000000"/>
          <w:szCs w:val="24"/>
        </w:rPr>
        <w:t xml:space="preserve"> Bebout, D.G. and Harris, P.M., eds., Geologic and engineering approaches in evaluation of San Andres/Grayburg hydrocarbon reservoirs; Permian Basin,</w:t>
      </w:r>
      <w:r>
        <w:rPr>
          <w:color w:val="000000"/>
        </w:rPr>
        <w:t xml:space="preserve"> p.75–85.</w:t>
      </w:r>
    </w:p>
    <w:p>
      <w:pPr>
        <w:pStyle w:val="Reference"/>
        <w:rPr>
          <w:color w:val="000000"/>
        </w:rPr>
      </w:pPr>
      <w:bookmarkStart w:id="2" w:name="Result_31"/>
      <w:bookmarkEnd w:id="2"/>
      <w:r>
        <w:rPr>
          <w:color w:val="000000"/>
        </w:rPr>
        <w:t xml:space="preserve">Edinger, W. R., Jr., 1987, A depositional and diagenetic overview of the San Andres (Permian) dolomites in Garza and Howard counties, Texas: Baylor University, Bachelor’s thesis, </w:t>
        <w:br/>
        <w:t xml:space="preserve">78 p. </w:t>
      </w:r>
    </w:p>
    <w:p>
      <w:pPr>
        <w:pStyle w:val="Reference"/>
        <w:rPr>
          <w:color w:val="000000"/>
        </w:rPr>
      </w:pPr>
      <w:r>
        <w:rPr>
          <w:color w:val="000000"/>
        </w:rPr>
        <w:t xml:space="preserve">Eisenberg, R. A., 1994, Modeling reservoir heterogeneity within outer ramp carbonate facies using an outcrop analog, San Andres Formation of the Permian Basin: AAPG Bulletin, </w:t>
        <w:br/>
        <w:t>v. 78, no. 9, p. 1337–1359.</w:t>
      </w:r>
    </w:p>
    <w:p>
      <w:pPr>
        <w:pStyle w:val="Reference"/>
        <w:rPr>
          <w:color w:val="000000"/>
        </w:rPr>
      </w:pPr>
      <w:r>
        <w:rPr>
          <w:color w:val="000000"/>
        </w:rPr>
        <w:t>Elliot, L. A., and Warren, J. K., 1989, Stratigraphy and depositional environment of the lower San Andres Formation in subsurface and equivalent outcrops: Chaves, Lincoln, and Roosevelt Counties, New Mexico: AAPG Bulletin, v. 73, p. 1307–1325.</w:t>
      </w:r>
    </w:p>
    <w:p>
      <w:pPr>
        <w:pStyle w:val="Reference"/>
        <w:rPr>
          <w:color w:val="000000"/>
        </w:rPr>
      </w:pPr>
      <w:r>
        <w:rPr>
          <w:color w:val="000000"/>
        </w:rPr>
        <w:t>Fischer, A. G. and Sarntheirn, M., 1988, Airborne silts and dune-derived sands in the Permian of the Delaware Basin: Journal of Sedimentary Petrology v. 58, p. 637–643.</w:t>
      </w:r>
    </w:p>
    <w:p>
      <w:pPr>
        <w:pStyle w:val="Reference"/>
        <w:rPr>
          <w:color w:val="000000"/>
        </w:rPr>
      </w:pPr>
      <w:r>
        <w:rPr>
          <w:color w:val="000000"/>
        </w:rPr>
        <w:t>Fitchen, W. M., 1992, Sequence stratigraphy of the upper San Andres Formation and Cherry Canyon tongue (Permian, Guadalupian), southern Brokeoff Mountains, New Mexico: The University of Texas at Austin, Masters thesis, 154 p.</w:t>
      </w:r>
    </w:p>
    <w:p>
      <w:pPr>
        <w:pStyle w:val="Reference"/>
        <w:rPr>
          <w:color w:val="000000"/>
        </w:rPr>
      </w:pPr>
      <w:bookmarkStart w:id="3" w:name="Result_31"/>
      <w:bookmarkEnd w:id="3"/>
      <w:r>
        <w:rPr>
          <w:color w:val="000000"/>
        </w:rPr>
        <w:t>Fitchen, W. M., 1993, Sequence stratigraphic framework of the upper San Andres Formation and equivalent basinal strata in the Brokeoff Mountains, Otero County, New Mexico: New Mexico Geological Society Guidebook, v. 44, p. 185–193.</w:t>
      </w:r>
    </w:p>
    <w:p>
      <w:pPr>
        <w:pStyle w:val="Reference"/>
        <w:rPr/>
      </w:pPr>
      <w:r>
        <w:rPr>
          <w:color w:val="000000"/>
        </w:rPr>
        <w:t xml:space="preserve">Friedman, G. M., Ghosh, S.K, and Urschel, S., 1990, Petrophysical characteristics related to depositional environments and diagenetic overprint: a case study of the San Andres Formation, Mabee Field, West Texas, </w:t>
      </w:r>
      <w:r>
        <w:rPr>
          <w:i/>
          <w:color w:val="000000"/>
        </w:rPr>
        <w:t>in</w:t>
      </w:r>
      <w:r>
        <w:rPr>
          <w:color w:val="000000"/>
        </w:rPr>
        <w:t xml:space="preserve"> Bebout, D.G. and Harris, </w:t>
      </w:r>
      <w:r>
        <w:rPr>
          <w:color w:val="000000"/>
          <w:szCs w:val="24"/>
        </w:rPr>
        <w:t xml:space="preserve">P.M., eds., Geologic and engineering approaches in evaluation of </w:t>
      </w:r>
      <w:r>
        <w:rPr>
          <w:rStyle w:val="Emphasis"/>
          <w:bCs/>
          <w:i w:val="false"/>
          <w:color w:val="000000"/>
          <w:szCs w:val="24"/>
        </w:rPr>
        <w:t>San</w:t>
      </w:r>
      <w:r>
        <w:rPr>
          <w:i/>
          <w:color w:val="000000"/>
          <w:szCs w:val="24"/>
        </w:rPr>
        <w:t xml:space="preserve"> </w:t>
      </w:r>
      <w:r>
        <w:rPr>
          <w:rStyle w:val="Emphasis"/>
          <w:bCs/>
          <w:i w:val="false"/>
          <w:color w:val="000000"/>
          <w:szCs w:val="24"/>
        </w:rPr>
        <w:t>Andres</w:t>
      </w:r>
      <w:r>
        <w:rPr>
          <w:color w:val="000000"/>
          <w:szCs w:val="24"/>
        </w:rPr>
        <w:t>/Grayburg hydrocarbon reservoirs; Permian Basin, p. 125–144.</w:t>
      </w:r>
    </w:p>
    <w:p>
      <w:pPr>
        <w:pStyle w:val="Reference"/>
        <w:rPr>
          <w:color w:val="000000"/>
        </w:rPr>
      </w:pPr>
      <w:r>
        <w:rPr>
          <w:color w:val="000000"/>
        </w:rPr>
        <w:t xml:space="preserve">Garza, A. J., 1982, Depositional model of the upper San Andres Formation (Central Basin Platform), Ector County, Texas: Stephen F. Austin State University, Master’s thesis, </w:t>
        <w:br/>
        <w:t>72 p.</w:t>
      </w:r>
    </w:p>
    <w:p>
      <w:pPr>
        <w:pStyle w:val="Reference"/>
        <w:rPr>
          <w:color w:val="000000"/>
        </w:rPr>
      </w:pPr>
      <w:r>
        <w:rPr>
          <w:color w:val="000000"/>
        </w:rPr>
        <w:t>Ghosh, S. K., 1989, Petrophysics of a dolostone reservoir; San Andres Formation (Permian), West Texas: Carbonates and Evaporites, v. 4, no. 1, p. 45–119.</w:t>
      </w:r>
    </w:p>
    <w:p>
      <w:pPr>
        <w:pStyle w:val="Reference"/>
        <w:rPr>
          <w:color w:val="000000"/>
        </w:rPr>
      </w:pPr>
      <w:r>
        <w:rPr>
          <w:color w:val="000000"/>
        </w:rPr>
        <w:t>Goon, R. N., 1996, North Levelland Unit (San Andres): West Texas Geological Society Publication, v. 96-99, p .137–142.</w:t>
      </w:r>
    </w:p>
    <w:p>
      <w:pPr>
        <w:pStyle w:val="Reference"/>
        <w:rPr>
          <w:color w:val="000000"/>
        </w:rPr>
      </w:pPr>
      <w:r>
        <w:rPr>
          <w:color w:val="000000"/>
        </w:rPr>
        <w:t>Handford, C. R., 1996, Accommodation cycles in peritidal carbonate and continental to shoreface siliciclastic facies, San Andres-Grayburg formations, Eddy County, New Mexico: West Texas Geological Society Publication, v. 96-101, p. 65–80.</w:t>
      </w:r>
    </w:p>
    <w:p>
      <w:pPr>
        <w:pStyle w:val="Reference"/>
        <w:rPr>
          <w:color w:val="000000"/>
        </w:rPr>
      </w:pPr>
      <w:r>
        <w:rPr>
          <w:color w:val="000000"/>
        </w:rPr>
        <w:t>Harris, M. T., 1982, Sedimentology of the Cutoff Formation, western Guadalupe Mountains, West Texas and New Mexico: University of Wisconsin, Madison, Master’s thesis, 176 p.</w:t>
      </w:r>
    </w:p>
    <w:p>
      <w:pPr>
        <w:pStyle w:val="Reference"/>
        <w:rPr>
          <w:color w:val="000000"/>
        </w:rPr>
      </w:pPr>
      <w:r>
        <w:rPr>
          <w:color w:val="000000"/>
        </w:rPr>
        <w:t>Hayes, P. T., 1964, Geology of the Guadalupe Mountains, New Mexico: U.S. Geological Survey Professional Paper 446, 69 p.</w:t>
      </w:r>
    </w:p>
    <w:p>
      <w:pPr>
        <w:pStyle w:val="Reference"/>
        <w:rPr>
          <w:color w:val="000000"/>
        </w:rPr>
      </w:pPr>
      <w:r>
        <w:rPr>
          <w:color w:val="000000"/>
        </w:rPr>
        <w:t>Henderson, S. K., 1992, Deposition, diagenesis, and log responses of the lower San Andres Formation, Reeves Field, Yoakum County, Texas: Texas Tech University, Master’s thesis, 119 p.</w:t>
      </w:r>
    </w:p>
    <w:p>
      <w:pPr>
        <w:pStyle w:val="Reference"/>
        <w:rPr>
          <w:color w:val="000000"/>
        </w:rPr>
      </w:pPr>
      <w:r>
        <w:rPr>
          <w:color w:val="000000"/>
        </w:rPr>
        <w:t xml:space="preserve">Hinrichs, P. D., 1986, Permeability distribution and reservoir continuity in Permian San Andres shelf carbonates, Guadalupe Mountains, New Mexico: Society of Economic Paleontologists and Mineralogists Symposium and Guidebook, Permian Basin Section, </w:t>
        <w:br/>
        <w:t>v. 86-25, p. 37–47.</w:t>
      </w:r>
    </w:p>
    <w:p>
      <w:pPr>
        <w:pStyle w:val="Reference"/>
        <w:rPr/>
      </w:pPr>
      <w:r>
        <w:rPr>
          <w:color w:val="000000"/>
        </w:rPr>
        <w:t>Hinrichs, S. L., Lucia, F. J., and. Mathis, R. L, 1986, Permeability distribution and reservoir continuity in Permian San Andres shelf carbonates, Guadalupe Mountains, New Mexico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in</w:t>
      </w:r>
      <w:r>
        <w:rPr>
          <w:color w:val="000000"/>
        </w:rPr>
        <w:t xml:space="preserve">  Hydrocarbon reservoir studies—San Andres/Grayburg Formations, </w:t>
      </w:r>
      <w:r>
        <w:rPr>
          <w:i/>
          <w:color w:val="000000"/>
        </w:rPr>
        <w:t>in</w:t>
      </w:r>
      <w:r>
        <w:rPr>
          <w:color w:val="000000"/>
        </w:rPr>
        <w:t xml:space="preserve"> Proceedings of the Permian Basin Research Conference, Permian Basin Section, Society of Economic Paleontologists and Mineralogists, Publication No. 86-26, p. 31–36.</w:t>
      </w:r>
    </w:p>
    <w:p>
      <w:pPr>
        <w:pStyle w:val="Reference"/>
        <w:rPr>
          <w:color w:val="000000"/>
        </w:rPr>
      </w:pPr>
      <w:r>
        <w:rPr>
          <w:color w:val="000000"/>
        </w:rPr>
        <w:t>Hinterlong, G. D., Improved reservoir characterization through integrated log and core data: example from Permian San Andres Formation, Dawson County, Texas: Oklahoma Geological Survey Circular, v. 101, p. 319–326.</w:t>
      </w:r>
    </w:p>
    <w:p>
      <w:pPr>
        <w:pStyle w:val="Reference"/>
        <w:rPr/>
      </w:pPr>
      <w:r>
        <w:rPr>
          <w:color w:val="000000"/>
        </w:rPr>
        <w:t xml:space="preserve">Hovorka, S. D., Nance, H. S., and Kerans, Charles, 1993, Parasequence geometry as a control on porosity evolution: examples from the San Andres and Grayburg Formations in the Guadalupe Mountains, </w:t>
      </w:r>
      <w:r>
        <w:rPr>
          <w:i/>
          <w:color w:val="000000"/>
        </w:rPr>
        <w:t>in</w:t>
      </w:r>
      <w:r>
        <w:rPr>
          <w:color w:val="000000"/>
        </w:rPr>
        <w:t xml:space="preserve"> Loucks, R.G., and Sarg, J. F., Carbonate sequence stratigraphy: recent development and applications: AAPG Memoir 57, p. 493–514.</w:t>
      </w:r>
    </w:p>
    <w:p>
      <w:pPr>
        <w:pStyle w:val="Reference"/>
        <w:rPr>
          <w:color w:val="000000"/>
        </w:rPr>
      </w:pPr>
      <w:r>
        <w:rPr>
          <w:color w:val="000000"/>
        </w:rPr>
        <w:t>Hurley, N. F., 2004, Incremental oil recovery using a horizontal drainhole in the San Andres Formation, Olson Field, West Texas: AAPG Bulletin, v. 88, no. 2, p. 133–151.</w:t>
      </w:r>
    </w:p>
    <w:p>
      <w:pPr>
        <w:pStyle w:val="Reference"/>
        <w:rPr/>
      </w:pPr>
      <w:r>
        <w:rPr>
          <w:color w:val="000000"/>
        </w:rPr>
        <w:t>Ingram, S. M., 1996, Goldsmith San Andres Unit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West Texas Geological Society Publication, </w:t>
        <w:br/>
        <w:t>v. 96-99, p. 57–60.</w:t>
      </w:r>
    </w:p>
    <w:p>
      <w:pPr>
        <w:pStyle w:val="Reference"/>
        <w:rPr/>
      </w:pPr>
      <w:r>
        <w:rPr>
          <w:color w:val="000000"/>
        </w:rPr>
        <w:t xml:space="preserve">Kerans, C., 1995, Stratigraphic framework of the San Andres Formation, Algerita Escarpment, Guadalupe Mountains, New Mexico, </w:t>
      </w:r>
      <w:r>
        <w:rPr>
          <w:i/>
          <w:color w:val="000000"/>
        </w:rPr>
        <w:t xml:space="preserve">in </w:t>
      </w:r>
      <w:r>
        <w:rPr>
          <w:color w:val="000000"/>
        </w:rPr>
        <w:t>The San Andres in outcrop and subsurface: guidebook to the Permian Basin–SEPM Annual Field Conference: Permian Basin Section, SEPM, Publication 95-37, p. 7–30.</w:t>
      </w:r>
    </w:p>
    <w:p>
      <w:pPr>
        <w:pStyle w:val="Reference"/>
        <w:rPr/>
      </w:pPr>
      <w:r>
        <w:rPr>
          <w:color w:val="000000"/>
        </w:rPr>
        <w:t xml:space="preserve">Kerans, Charles, 2000, Stratigraphic framework of the San Andres Formation, Algerita Escarpment, Guadalupe Mountains, New Mexico, </w:t>
      </w:r>
      <w:r>
        <w:rPr>
          <w:i/>
          <w:color w:val="000000"/>
        </w:rPr>
        <w:t xml:space="preserve">in </w:t>
      </w:r>
      <w:r>
        <w:rPr>
          <w:color w:val="000000"/>
        </w:rPr>
        <w:t>Lindsay, R. F., Trentham, R. C., Ward, R. F., and Smith, A. H., eds., Classic Permian geology of West Texas and southeastern New Mexico: 75 years of Permian Basin oil and gas exploration and development: West Texas Geological Society, Geo 2000 field trip guidebook, Publication 00-108, p. 153–178.</w:t>
      </w:r>
    </w:p>
    <w:p>
      <w:pPr>
        <w:pStyle w:val="Reference"/>
        <w:rPr>
          <w:color w:val="000000"/>
        </w:rPr>
      </w:pPr>
      <w:r>
        <w:rPr>
          <w:color w:val="000000"/>
        </w:rPr>
        <w:t>Kerans, C., 2000, Stratigraphic framework of the San Andres Formation, Algerita Escarpment, Guadalupe Mountains, New Mexico: West Texas Geological Society, v. 00-108, p. 153–178.</w:t>
      </w:r>
    </w:p>
    <w:p>
      <w:pPr>
        <w:pStyle w:val="Reference"/>
        <w:rPr>
          <w:color w:val="000000"/>
        </w:rPr>
      </w:pPr>
      <w:r>
        <w:rPr>
          <w:color w:val="000000"/>
        </w:rPr>
        <w:t>Kerans, Charles, and Fitchen, W. M., 1995, Sequence hierarchy and facies architecture of a carbonate-ramp system: San Andres Formation of Algerita Escarpment and western Guadalupe Mountains, West Texas and New Mexico: The University of Texas at Austin, Bureau of Economic Geology Report of Investigations No. 235, 86 p., 2 pl.</w:t>
      </w:r>
    </w:p>
    <w:p>
      <w:pPr>
        <w:pStyle w:val="Reference"/>
        <w:rPr/>
      </w:pPr>
      <w:r>
        <w:rPr>
          <w:color w:val="000000"/>
        </w:rPr>
        <w:t xml:space="preserve">Kerans, C., Fitchen, W. M., Gardner, M. H., Sonnenfeld, M. D., Tinker, S. W., and Wardlaw, </w:t>
        <w:br/>
        <w:t>B. R,.1992, Styles of sequence development within uppermost Leonardian through Guadalupian strata of the Guadalupe Mountains, Texas and New Mexico,</w:t>
      </w:r>
      <w:r>
        <w:rPr>
          <w:i/>
          <w:color w:val="000000"/>
        </w:rPr>
        <w:t xml:space="preserve"> in</w:t>
      </w:r>
      <w:r>
        <w:rPr>
          <w:color w:val="000000"/>
        </w:rPr>
        <w:t xml:space="preserve"> Mruk D. H., and Curran, B. C., eds., Permian Basin exploration and production strategies: applications of sequence stratigraphic and reservoir characterization concepts, West Texas Geological Society, Inc. Symposium, Publication No. 92-91, p. 1–7.</w:t>
      </w:r>
    </w:p>
    <w:p>
      <w:pPr>
        <w:pStyle w:val="Reference"/>
        <w:rPr/>
      </w:pPr>
      <w:r>
        <w:rPr>
          <w:color w:val="000000"/>
        </w:rPr>
        <w:t xml:space="preserve">Kerans, C., Fitchen, W. M., Gardner, M. S., and Wardlaw, B. R., 1993, A contribution of the evolving stratigraphic framework of Middle Permian strata of the Delaware Basin, Texas and New Mexico, </w:t>
      </w:r>
      <w:r>
        <w:rPr>
          <w:i/>
          <w:color w:val="000000"/>
        </w:rPr>
        <w:t>in</w:t>
      </w:r>
      <w:r>
        <w:rPr>
          <w:color w:val="000000"/>
        </w:rPr>
        <w:t xml:space="preserve"> Love, D. W., and others, eds., New Mexico Geological Society Guidebook, 44th Field Conference, Carlsbad Region, New Mexico, and West Texas, </w:t>
        <w:br/>
        <w:t>p. 175–184.</w:t>
      </w:r>
    </w:p>
    <w:p>
      <w:pPr>
        <w:pStyle w:val="Reference"/>
        <w:rPr>
          <w:color w:val="000000"/>
        </w:rPr>
      </w:pPr>
      <w:r>
        <w:rPr>
          <w:color w:val="000000"/>
        </w:rPr>
        <w:t>Kerans, Charles, and Kempter, Kirt, 2002, Hierarchical stratigraphic analysis of a carbonate platform, Permian of the Guadalupe Mountains: The University of Texas at Austin, Bureau of Economic Geology (American Association of Petroleum Geologists/Datapages Discovery Series No. 5), CD-ROM.</w:t>
      </w:r>
    </w:p>
    <w:p>
      <w:pPr>
        <w:pStyle w:val="Reference"/>
        <w:rPr>
          <w:color w:val="000000"/>
        </w:rPr>
      </w:pPr>
      <w:r>
        <w:rPr>
          <w:color w:val="000000"/>
        </w:rPr>
        <w:t>Kerans, C., Lucia, F. J., and Senger, R. K., 1994, Integrated characterization of carbonate ramp reservoirs using Permian San Andres Formation outcrop analogs: AAPG Bulletin, v. 78, no. 2, p. 181–216.</w:t>
      </w:r>
    </w:p>
    <w:p>
      <w:pPr>
        <w:pStyle w:val="Reference"/>
        <w:rPr>
          <w:color w:val="000000"/>
        </w:rPr>
      </w:pPr>
      <w:r>
        <w:rPr>
          <w:color w:val="000000"/>
        </w:rPr>
        <w:t xml:space="preserve">Kerans, C., Lucia, F. J., Senger, R. K., Fogg, G. E., Nance, H. S., Kasap, Ekrem, and Hovorka, S. D., 1991, Characterization of reservoir heterogeneity in carbonate-ramp systems, San Andres/Grayburg, Permian Basin: The University of Texas at Austin, Bureau of Economic Geology, Reservoir Characterization Research Laboratory, final contract report, 245 p., 4 pl. </w:t>
      </w:r>
    </w:p>
    <w:p>
      <w:pPr>
        <w:pStyle w:val="Reference"/>
        <w:rPr/>
      </w:pPr>
      <w:r>
        <w:rPr>
          <w:color w:val="000000"/>
        </w:rPr>
        <w:t xml:space="preserve">Kerans, C. and Nance, H. S., 1991, High-frequency cyclicity and regional depositional patterns of the Grayburg Formation, Guadalupe Mountains, New Mexico, </w:t>
      </w:r>
      <w:r>
        <w:rPr>
          <w:i/>
          <w:color w:val="000000"/>
        </w:rPr>
        <w:t>in</w:t>
      </w:r>
      <w:r>
        <w:rPr>
          <w:color w:val="000000"/>
        </w:rPr>
        <w:t xml:space="preserve"> Meader-Roberts, S., Candelaria, M. P. and Moore, G. E., eds., Sequence stratigraphy, facies and reservoir geometries of the San Andres, Grayburg and Queen Formations, Guadalupe Mountains, New Mexico and Texas: Permian Basin Section/Society of Economic Paleontologists and Mineralogists Publication 91-32, p. 53–96.</w:t>
      </w:r>
    </w:p>
    <w:p>
      <w:pPr>
        <w:pStyle w:val="Reference"/>
        <w:rPr/>
      </w:pPr>
      <w:r>
        <w:rPr>
          <w:color w:val="000000"/>
        </w:rPr>
        <w:t xml:space="preserve">Kerans, C., and Ruppel, S. C., 1994, San Andres sequence framework, Guadalupe Mountains: implications for San Andres type section and subsurface reservoirs, </w:t>
      </w:r>
      <w:r>
        <w:rPr>
          <w:i/>
          <w:color w:val="000000"/>
        </w:rPr>
        <w:t xml:space="preserve">in </w:t>
      </w:r>
      <w:r>
        <w:rPr>
          <w:color w:val="000000"/>
        </w:rPr>
        <w:t>Garber, R. A., and Keller, D. R., eds., Field guide to the Paleozoic section of the San Andres Mountains: Permian Basin Section—SEPM (Society for Sedimentary Geology), Publication No. 94-35, p. 105–115.</w:t>
      </w:r>
    </w:p>
    <w:p>
      <w:pPr>
        <w:pStyle w:val="Reference"/>
        <w:rPr>
          <w:color w:val="000000"/>
        </w:rPr>
      </w:pPr>
      <w:r>
        <w:rPr>
          <w:color w:val="000000"/>
        </w:rPr>
        <w:t>King, P. B., 1948, Geology of the southern Guadalupe Mountains: U.S. Geological Survey Professional Paper 215, 183 p.</w:t>
      </w:r>
    </w:p>
    <w:p>
      <w:pPr>
        <w:pStyle w:val="Reference"/>
        <w:rPr/>
      </w:pPr>
      <w:r>
        <w:rPr>
          <w:color w:val="000000"/>
        </w:rPr>
        <w:t xml:space="preserve">Kittridge, M. G., Lake, L. W., Lucia, F. J., and Fogg, G. E., 1990, Outcrop/subsurface comparisons of heterogeneity in the San Andres Formation, </w:t>
      </w:r>
      <w:r>
        <w:rPr>
          <w:i/>
          <w:color w:val="000000"/>
        </w:rPr>
        <w:t>in</w:t>
      </w:r>
      <w:r>
        <w:rPr>
          <w:color w:val="000000"/>
        </w:rPr>
        <w:t xml:space="preserve"> SPE Formation Evaluation, p. 233–240.</w:t>
      </w:r>
    </w:p>
    <w:p>
      <w:pPr>
        <w:pStyle w:val="Reference"/>
        <w:rPr>
          <w:color w:val="000000"/>
        </w:rPr>
      </w:pPr>
      <w:r>
        <w:rPr>
          <w:color w:val="000000"/>
        </w:rPr>
        <w:t>Kottlowski, F. E., 1969, San Andres Limestone west of the Sacramentos: New Mexico Geological Society, Special Publication 3, p. 5–11.</w:t>
      </w:r>
    </w:p>
    <w:p>
      <w:pPr>
        <w:pStyle w:val="Reference"/>
        <w:rPr>
          <w:color w:val="000000"/>
        </w:rPr>
      </w:pPr>
      <w:r>
        <w:rPr>
          <w:color w:val="000000"/>
        </w:rPr>
        <w:t>Kottlowski, F. E., 1994, San Andres Mountains stratigraphy revisited: Society of Economic Paleontologists and Mineralogists Publication, Permian Basin Chapter, v. 94-35, p. 31–45.</w:t>
      </w:r>
    </w:p>
    <w:p>
      <w:pPr>
        <w:pStyle w:val="Reference"/>
        <w:rPr/>
      </w:pPr>
      <w:r>
        <w:rPr>
          <w:color w:val="000000"/>
          <w:szCs w:val="32"/>
        </w:rPr>
        <w:t>Lambert, L. L</w:t>
      </w:r>
      <w:r>
        <w:rPr>
          <w:color w:val="000000"/>
        </w:rPr>
        <w:t xml:space="preserve">, Lehrmann, D. J., and Harris, M. T., 2000, Correlation of the Road Canyon and Cutoff Formations, West Texas and its bearing on establishing a formal Middle Permian (Guadalupian) Series: Smithsonian Contributions to Paleobiology v. 32, p. 153–183. </w:t>
      </w:r>
    </w:p>
    <w:p>
      <w:pPr>
        <w:pStyle w:val="Reference"/>
        <w:rPr>
          <w:color w:val="000000"/>
        </w:rPr>
      </w:pPr>
      <w:r>
        <w:rPr>
          <w:color w:val="000000"/>
        </w:rPr>
        <w:t>Lang, W. B., 1937, The Permian formations of the Pecos valley of New Mexico and Texas: AAPG Bulletin, v. 21, p. 833–898.</w:t>
      </w:r>
    </w:p>
    <w:p>
      <w:pPr>
        <w:pStyle w:val="Reference"/>
        <w:rPr>
          <w:color w:val="000000"/>
        </w:rPr>
      </w:pPr>
      <w:r>
        <w:rPr>
          <w:color w:val="000000"/>
        </w:rPr>
        <w:t>Leary, D. A., 1984, Diagenesis of the Permian (Guadalupian) San Andres and Grayburg formations, Central Basin Platform, West Texas: The University of Texas at Austin, Master’s thesis, 129 p.</w:t>
      </w:r>
    </w:p>
    <w:p>
      <w:pPr>
        <w:pStyle w:val="Reference"/>
        <w:rPr>
          <w:color w:val="000000"/>
        </w:rPr>
      </w:pPr>
      <w:r>
        <w:rPr>
          <w:color w:val="000000"/>
        </w:rPr>
        <w:t xml:space="preserve">Lewis, F. E., 1941, Position of San Andres group, west Texas and New Mexico: AAPG Bulletin, v. 25, p. 73–103. </w:t>
      </w:r>
    </w:p>
    <w:p>
      <w:pPr>
        <w:pStyle w:val="Reference"/>
        <w:rPr>
          <w:color w:val="000000"/>
        </w:rPr>
      </w:pPr>
      <w:r>
        <w:rPr>
          <w:color w:val="000000"/>
        </w:rPr>
        <w:t>Lindsay, R. F., 1994, San Andres Formation type and reference sections revisited: Society of Economic Paleontologists and Mineralogists Publication, Permian Basin Chapter, v. 94-35, p.133–142.</w:t>
      </w:r>
    </w:p>
    <w:p>
      <w:pPr>
        <w:pStyle w:val="Reference"/>
        <w:rPr>
          <w:color w:val="000000"/>
        </w:rPr>
      </w:pPr>
      <w:r>
        <w:rPr>
          <w:color w:val="000000"/>
        </w:rPr>
        <w:t>Lucas, S. G., 2002, Stratigraphy and correlation of the Lower Permian Hueco Group in the southern San Andres Mountains, Dona Ana County, New Mexico: New Mexico Geological Society Guidebook, v. 53, p. 223–240.</w:t>
      </w:r>
    </w:p>
    <w:p>
      <w:pPr>
        <w:pStyle w:val="Reference"/>
        <w:rPr/>
      </w:pPr>
      <w:r>
        <w:rPr>
          <w:color w:val="000000"/>
        </w:rPr>
        <w:t xml:space="preserve">Lucia, F. J., 1972, Recognition of evaporite-carbonate shoreline sedimentation, </w:t>
      </w:r>
      <w:r>
        <w:rPr>
          <w:i/>
          <w:color w:val="000000"/>
        </w:rPr>
        <w:t>in</w:t>
      </w:r>
      <w:r>
        <w:rPr>
          <w:color w:val="000000"/>
        </w:rPr>
        <w:t xml:space="preserve"> Rigby, J. K., and Hamblin, W. K., eds., Recognition of ancient sedimentary environments: Society of Economic Paleontologists and Mineralogists, Special Publication No. 16, p. 160–191.</w:t>
      </w:r>
    </w:p>
    <w:p>
      <w:pPr>
        <w:pStyle w:val="Reference"/>
        <w:rPr>
          <w:color w:val="000000"/>
        </w:rPr>
      </w:pPr>
      <w:r>
        <w:rPr>
          <w:color w:val="000000"/>
        </w:rPr>
        <w:t>Lucia, F. J., Kerans, C., and Senger, R. K., 1992, Defining flow units in dolomitized carbonate-ramp reservoirs, in Society of Petroleum Engineers Annual Meeting, Washington, D.C., Publication SPE 24702, p. 399–406.</w:t>
      </w:r>
    </w:p>
    <w:p>
      <w:pPr>
        <w:pStyle w:val="Reference"/>
        <w:rPr/>
      </w:pPr>
      <w:r>
        <w:rPr>
          <w:color w:val="000000"/>
        </w:rPr>
        <w:t xml:space="preserve">Lucia, F. J., Kerans, Charles, and Wang, F. P., 1995, Fluid-flow characterization of dolomitized carbonate-ramp reservoirs: San Andres Formation (Permian) of Seminole field and Algerita Escarpment, Permian Basin, Texas and New Mexico, </w:t>
      </w:r>
      <w:r>
        <w:rPr>
          <w:i/>
          <w:color w:val="000000"/>
        </w:rPr>
        <w:t xml:space="preserve">in </w:t>
      </w:r>
      <w:r>
        <w:rPr>
          <w:color w:val="000000"/>
        </w:rPr>
        <w:t xml:space="preserve">Stoudt, E. L., and Harris, P. M., eds., Hydrocarbon reservoir characterization: geologic framework and flow unit modeling: SEPM (Society for Sedimentary Geology), SEPM Short Course No. 34, </w:t>
        <w:br/>
        <w:t>p. 129–153.</w:t>
      </w:r>
    </w:p>
    <w:p>
      <w:pPr>
        <w:pStyle w:val="Reference"/>
        <w:rPr/>
      </w:pPr>
      <w:r>
        <w:rPr>
          <w:color w:val="000000"/>
        </w:rPr>
        <w:t xml:space="preserve">Major, R. P., 1993, Integrating geology and engineering in a three-dimensional model to assess additional recovery potential; Keystone (San Andres) reservoir, West Texas, </w:t>
      </w:r>
      <w:r>
        <w:rPr>
          <w:i/>
          <w:color w:val="000000"/>
        </w:rPr>
        <w:t>in</w:t>
      </w:r>
      <w:r>
        <w:rPr>
          <w:color w:val="000000"/>
        </w:rPr>
        <w:t xml:space="preserve"> West Texas Geological Society Publication, v. 93-93, p. 1–7.</w:t>
      </w:r>
    </w:p>
    <w:p>
      <w:pPr>
        <w:pStyle w:val="Reference"/>
        <w:rPr/>
      </w:pPr>
      <w:r>
        <w:rPr>
          <w:color w:val="000000"/>
        </w:rPr>
        <w:t xml:space="preserve">Major, R. P.,1997, Development strategy in a low-permeability fractured dolomite, San Andres Reservoir, Keystone Field, Winkler County, Texas, </w:t>
      </w:r>
      <w:r>
        <w:rPr>
          <w:i/>
          <w:color w:val="000000"/>
        </w:rPr>
        <w:t>in</w:t>
      </w:r>
      <w:r>
        <w:rPr>
          <w:color w:val="000000"/>
        </w:rPr>
        <w:t xml:space="preserve"> Major, R. P., ed., Oil and gas on Texas state lands: an assessment of the resource and characterization of type reservoirs: The University of Texas at Austin, Bureau of Economic Geology Report of Investigations No. 241, p. 159–166.</w:t>
      </w:r>
    </w:p>
    <w:p>
      <w:pPr>
        <w:pStyle w:val="Reference"/>
        <w:rPr>
          <w:color w:val="000000"/>
        </w:rPr>
      </w:pPr>
      <w:r>
        <w:rPr>
          <w:color w:val="000000"/>
        </w:rPr>
        <w:t>Major, R. P., Vander Stoep, G. W., and Holtz, M. H., 1990, Delineation of unrecovered mobile oil in a mature dolomite reservoir: East Penwell San Andres Unit, University Lands, West Texas: The University of Texas at Austin, Bureau of Economic Geology Report of Investigations No. 194, 52 p.</w:t>
      </w:r>
    </w:p>
    <w:p>
      <w:pPr>
        <w:pStyle w:val="Reference"/>
        <w:rPr>
          <w:color w:val="000000"/>
        </w:rPr>
      </w:pPr>
      <w:r>
        <w:rPr>
          <w:color w:val="000000"/>
        </w:rPr>
        <w:t>Markgraf, P. C., 1986, Environment of deposition and diagenesis of the San Andres Formation in the Slaughter Field, Cochran and Hockley counties, Texas: Texas Tech University, Master’s thesis, 98 p.</w:t>
      </w:r>
    </w:p>
    <w:p>
      <w:pPr>
        <w:pStyle w:val="Reference"/>
        <w:rPr>
          <w:color w:val="000000"/>
          <w:szCs w:val="24"/>
        </w:rPr>
      </w:pPr>
      <w:r>
        <w:rPr>
          <w:color w:val="000000"/>
          <w:szCs w:val="24"/>
        </w:rPr>
        <w:t>Martinez, A. D., Ellis, P.D., and DeAragao, D.D., 1994, Application of hydraulic fracturing technologies, San Andres Formation, New Mexico: Proceedings; Permian Basin oil &amp; gas recovery conference, Society of Petroleum Engineers, p. 607–616.</w:t>
      </w:r>
    </w:p>
    <w:p>
      <w:pPr>
        <w:pStyle w:val="Reference"/>
        <w:rPr/>
      </w:pPr>
      <w:r>
        <w:rPr>
          <w:color w:val="000000"/>
          <w:szCs w:val="24"/>
        </w:rPr>
        <w:t>McLemore, V. T., 1994, Summary</w:t>
      </w:r>
      <w:r>
        <w:rPr>
          <w:color w:val="000000"/>
        </w:rPr>
        <w:t xml:space="preserve"> of the mineral resources in the San Andres and Organ mountains, south-central New Mexico: Society of Economic Paleontologists and Mineralogists Publication, Permian Basin Chapter, v. 94-35, p. 143–153.</w:t>
      </w:r>
    </w:p>
    <w:p>
      <w:pPr>
        <w:pStyle w:val="Reference"/>
        <w:rPr>
          <w:color w:val="000000"/>
        </w:rPr>
      </w:pPr>
      <w:r>
        <w:rPr>
          <w:color w:val="000000"/>
        </w:rPr>
        <w:t>McMillan, M., 1991, Deposition and diagenesis of the San Andres Formation, Slaughter Field, Cochran County, Texas: Texas Tech University, Master’s thesis, 87 p.</w:t>
      </w:r>
    </w:p>
    <w:p>
      <w:pPr>
        <w:pStyle w:val="Reference"/>
        <w:rPr>
          <w:color w:val="000000"/>
        </w:rPr>
      </w:pPr>
      <w:r>
        <w:rPr>
          <w:color w:val="000000"/>
        </w:rPr>
        <w:t>Meissner, F. F., 1972, Cyclic sedimentation in Middle Permian strata of the Permian Basin, west Texas and New Mexico, West Texas Geological Society, Publication 72-60, p. 118–142.</w:t>
      </w:r>
    </w:p>
    <w:p>
      <w:pPr>
        <w:pStyle w:val="Reference"/>
        <w:rPr>
          <w:color w:val="000000"/>
        </w:rPr>
      </w:pPr>
      <w:r>
        <w:rPr>
          <w:color w:val="000000"/>
        </w:rPr>
        <w:t>Mejia, D., 1977, Facies and diagenesis of Permian lower San Andres Formation, Yoakum County, West Texas: The University of Texas at Austin Master’s thesis.</w:t>
      </w:r>
    </w:p>
    <w:p>
      <w:pPr>
        <w:pStyle w:val="Reference"/>
        <w:rPr>
          <w:color w:val="000000"/>
        </w:rPr>
      </w:pPr>
      <w:r>
        <w:rPr>
          <w:color w:val="000000"/>
        </w:rPr>
        <w:t>Modica, C. J., 1997, Stratigraphic cyclicity and reservoir heterogeneity within upper San Andres and Grayburg strata (Upper Permian-Guadalupian), Maljamar Field, SE New Mexico: Texas A&amp;M University, Master’s thesis, 103 p.</w:t>
      </w:r>
    </w:p>
    <w:p>
      <w:pPr>
        <w:pStyle w:val="Reference"/>
        <w:rPr>
          <w:color w:val="000000"/>
        </w:rPr>
      </w:pPr>
      <w:r>
        <w:rPr>
          <w:color w:val="000000"/>
        </w:rPr>
        <w:t>Morrison, G. D., 1986, Depositional and diagenetic history of the San Andres Formation, Cornell Unit Wasson Field, Yoakum County, Texas: Texas A&amp;M University, Master’s thesis, 150 p.</w:t>
      </w:r>
    </w:p>
    <w:p>
      <w:pPr>
        <w:pStyle w:val="Reference"/>
        <w:rPr>
          <w:color w:val="000000"/>
        </w:rPr>
      </w:pPr>
      <w:r>
        <w:rPr>
          <w:color w:val="000000"/>
        </w:rPr>
        <w:t>New, M. E., 1988, Sedimentology of the Cherry Canyon Tongue (Cherry Canyon Formation, Permian), western Guadalupe Mountains, Texas and New Mexico: University of Wisconsin, Madison, unpublished Master’s thesis, 287 p.</w:t>
      </w:r>
    </w:p>
    <w:p>
      <w:pPr>
        <w:pStyle w:val="Reference"/>
        <w:rPr>
          <w:color w:val="000000"/>
        </w:rPr>
      </w:pPr>
      <w:r>
        <w:rPr>
          <w:color w:val="000000"/>
        </w:rPr>
        <w:t>Pranter, M. J., 2004, Sequence-stratigraphic, petrophysical, and multicomponent seismic analysis of a shelf-margin reservoir: San Andres Formation (Permian), Vacuum Field, New Mexico, United States: AAPG Memoir, v. 81, p. 59–89.</w:t>
      </w:r>
    </w:p>
    <w:p>
      <w:pPr>
        <w:pStyle w:val="Reference"/>
        <w:rPr>
          <w:color w:val="000000"/>
        </w:rPr>
      </w:pPr>
      <w:r>
        <w:rPr>
          <w:color w:val="000000"/>
        </w:rPr>
        <w:t>Ross, C. A., 1986, Paleozoic evolution of southern margin of Permian Basin: Geological Society of America Bulletin, v. 97, p. 536–544.</w:t>
      </w:r>
    </w:p>
    <w:p>
      <w:pPr>
        <w:pStyle w:val="Reference"/>
        <w:rPr/>
      </w:pPr>
      <w:r>
        <w:rPr>
          <w:color w:val="000000"/>
        </w:rPr>
        <w:t xml:space="preserve">Ruppel, S. C., 1986, San Andres facies and porosity distribution—Emma field, Andrews County, Texas, </w:t>
      </w:r>
      <w:r>
        <w:rPr>
          <w:i/>
          <w:color w:val="000000"/>
        </w:rPr>
        <w:t xml:space="preserve">in </w:t>
      </w:r>
      <w:r>
        <w:rPr>
          <w:color w:val="000000"/>
        </w:rPr>
        <w:t>Bebout, D. G., and Harris, P. M., co-chairmen and eds., Hydrocarbon reservoir studies, San Andres/Grayburg Formations, Permian Basin: Proceedings, Society of Economic Paleontologists and Mineralogists Research Conference, Permian Basin Section, Society of Economic Paleontologists and Mineralogists Publication No. 86-26, p. 99–103.</w:t>
      </w:r>
    </w:p>
    <w:p>
      <w:pPr>
        <w:pStyle w:val="Reference"/>
        <w:rPr/>
      </w:pPr>
      <w:r>
        <w:rPr>
          <w:color w:val="000000"/>
        </w:rPr>
        <w:t xml:space="preserve">Ruppel, S. C., 1990, Facies control of porosity and permeability: Emma San Andres reservoir, Andrews County, Texas, </w:t>
      </w:r>
      <w:r>
        <w:rPr>
          <w:i/>
          <w:color w:val="000000"/>
        </w:rPr>
        <w:t xml:space="preserve">in </w:t>
      </w:r>
      <w:r>
        <w:rPr>
          <w:color w:val="000000"/>
        </w:rPr>
        <w:t>Bebout, D. G., and Harris, P. M., eds., Geologic and engineering approaches in evaluation of San Andres/Grayburg hydrocarbon reservoirs—Permian Basin: The University of Texas at Austin, Bureau of Economic Geology, p. 145–174.</w:t>
      </w:r>
    </w:p>
    <w:p>
      <w:pPr>
        <w:pStyle w:val="Reference"/>
        <w:rPr/>
      </w:pPr>
      <w:r>
        <w:rPr>
          <w:color w:val="000000"/>
        </w:rPr>
        <w:t xml:space="preserve">Ruppel, S. C., 2001, Opportunities for recovery of remaining oil in San Andres reservoirs: example from Fuhrman-Mascho field, University Lands Block 10, Andrews County, Texas, </w:t>
      </w:r>
      <w:r>
        <w:rPr>
          <w:i/>
          <w:color w:val="000000"/>
        </w:rPr>
        <w:t xml:space="preserve">in </w:t>
      </w:r>
      <w:r>
        <w:rPr>
          <w:color w:val="000000"/>
        </w:rPr>
        <w:t>Viveiros, J. J., and Ingram, S. M., eds., The Permian Basin: microns to satellites: looking for oil and gas at all scales: West Texas Geological Society Publication 01-110, p. 105–126.</w:t>
      </w:r>
    </w:p>
    <w:p>
      <w:pPr>
        <w:pStyle w:val="Reference"/>
        <w:rPr/>
      </w:pPr>
      <w:r>
        <w:rPr>
          <w:color w:val="000000"/>
        </w:rPr>
        <w:t xml:space="preserve">Ruppel, S. C., and Cander, H. S., 1988, Dolomitization of shallow-water platform carbonates by sea-water and seawater-derived brines: San Andres Formation (Guadalupian), West Texas, </w:t>
      </w:r>
      <w:r>
        <w:rPr>
          <w:i/>
          <w:color w:val="000000"/>
        </w:rPr>
        <w:t xml:space="preserve">in </w:t>
      </w:r>
      <w:r>
        <w:rPr>
          <w:color w:val="000000"/>
        </w:rPr>
        <w:t>Sedimentology and geochemistry of dolostones: Society of Economic Paleontologists and Mineralogists, Special Publication No. 43, p. 245–262.</w:t>
      </w:r>
    </w:p>
    <w:p>
      <w:pPr>
        <w:pStyle w:val="Reference"/>
        <w:rPr/>
      </w:pPr>
      <w:r>
        <w:rPr>
          <w:rStyle w:val="Mediumfont1"/>
          <w:color w:val="000000"/>
          <w:sz w:val="24"/>
          <w:szCs w:val="24"/>
        </w:rPr>
        <w:t>Ruppel, S. C., and Cander, H. S., 1988, Effects of facies and diagenesis on reservoir heterogeneity; Emma San Andres Field, West Texas: The University of Texas at Austin, Bureau of Economic Geology Report of Investigations No. 178, 67 p.</w:t>
      </w:r>
    </w:p>
    <w:p>
      <w:pPr>
        <w:pStyle w:val="Reference"/>
        <w:rPr/>
      </w:pPr>
      <w:r>
        <w:rPr>
          <w:color w:val="000000"/>
        </w:rPr>
        <w:t>Ruppel, S. C., Kerans, Charles, Major, R. P., and Holtz, M. H., 1994, Controls on reservoir heterogeneity in Permian shallow-water platform carbonate reservoirs, U.S.A.: implications for secondary recovery: The Arabian Journal for Science and Engineering, v. 19, no. 2B, p. 215–236.</w:t>
      </w:r>
    </w:p>
    <w:p>
      <w:pPr>
        <w:pStyle w:val="Reference"/>
        <w:rPr>
          <w:color w:val="000000"/>
        </w:rPr>
      </w:pPr>
      <w:r>
        <w:rPr>
          <w:color w:val="000000"/>
        </w:rPr>
        <w:t>Ruppel, S. C., Kerans, Charles, Major, R. P., and Holtz, M. H., 1995, Controls on reservoir heterogeneity in Permian shallow-water-platform carbonate reservoirs, Permian Basin: implications for improved recovery: The University of Texas at Austin, Bureau of Economic Geology Geological Circular 95-2, 30 p.</w:t>
      </w:r>
    </w:p>
    <w:p>
      <w:pPr>
        <w:pStyle w:val="Reference"/>
        <w:rPr>
          <w:color w:val="000000"/>
        </w:rPr>
      </w:pPr>
      <w:r>
        <w:rPr>
          <w:color w:val="000000"/>
        </w:rPr>
        <w:t>Sarg, J. F., 1986, Facies and stratigraphy of lower-upper San Andres shelf crest and outer shelf and lower Grayburg inner shelf: Society of Economic Paleontologists and Mineralogists Symposium and Guidebook, Permian Basin Section, v. 86-25, p. 9–35.</w:t>
      </w:r>
    </w:p>
    <w:p>
      <w:pPr>
        <w:pStyle w:val="Reference"/>
        <w:rPr>
          <w:color w:val="000000"/>
        </w:rPr>
      </w:pPr>
      <w:r>
        <w:rPr>
          <w:color w:val="000000"/>
        </w:rPr>
        <w:t>Sarg, J. F., 1986, Facies and stratigraphy of upper San Andres basin margin and lower Grayburg inner shelf: Society of Economic Paleontologists and Mineralogists Symposium and Guidebook, Permian Basin Section, v. 86-25, p. 83–93.</w:t>
      </w:r>
    </w:p>
    <w:p>
      <w:pPr>
        <w:pStyle w:val="Reference"/>
        <w:rPr>
          <w:color w:val="000000"/>
        </w:rPr>
      </w:pPr>
      <w:r>
        <w:rPr>
          <w:color w:val="000000"/>
        </w:rPr>
        <w:t xml:space="preserve">Sarg, J. F., 1986, Lower-middle Guadalupian facies and stratigraphy, San Andres/Grayburg formations, Permian Basin, Guadalupe Mountains, New Mexico: Society of Economic Paleontologists and Mineralogists Symposium and Guidebook, Permian Basin Section, </w:t>
        <w:br/>
        <w:t>v. 86-25, p. 1–8.</w:t>
      </w:r>
    </w:p>
    <w:p>
      <w:pPr>
        <w:pStyle w:val="Reference"/>
        <w:rPr/>
      </w:pPr>
      <w:r>
        <w:rPr>
          <w:color w:val="000000"/>
        </w:rPr>
        <w:t>Sarg, J. F., and Lehmann, P. J., 1986, Lower-middle Guadalupian facies and stratigraphy, San Andres-Grayburg Formations, Permian Basin, Guadalupe Mountains, New Mexico,</w:t>
      </w:r>
      <w:r>
        <w:rPr>
          <w:i/>
          <w:color w:val="000000"/>
        </w:rPr>
        <w:t xml:space="preserve"> in</w:t>
      </w:r>
      <w:r>
        <w:rPr>
          <w:color w:val="000000"/>
        </w:rPr>
        <w:t xml:space="preserve"> Moore, G. E., and Wilde, G. L., eds., Lower and middle Guadalupian facies, stratigraphy, and reservoir geometries, San Andres-Grayburg Formations, Guadalupe Mountains, New Mexico and Texas: Permian Basin Section, Society of Economic Paleontologists and Mineralogists Special Publication No. 86-25, p. 1–36.</w:t>
      </w:r>
    </w:p>
    <w:p>
      <w:pPr>
        <w:pStyle w:val="Reference"/>
        <w:rPr>
          <w:color w:val="000000"/>
        </w:rPr>
      </w:pPr>
      <w:r>
        <w:rPr>
          <w:color w:val="000000"/>
        </w:rPr>
        <w:t>Schoderbek, D., 1994, Environments of deposition and patterns of cyclicity of the Panther Seep Formation, southern San Andres Mountains: Society of Economic Paleontologists and Mineralogists Publication, Permian Basin Chapter, v. 94-35, p. 87–103.</w:t>
      </w:r>
    </w:p>
    <w:p>
      <w:pPr>
        <w:pStyle w:val="Reference"/>
        <w:rPr>
          <w:color w:val="000000"/>
        </w:rPr>
      </w:pPr>
      <w:r>
        <w:rPr>
          <w:color w:val="000000"/>
        </w:rPr>
        <w:t>Senger, R. K., Lucia, F. J., Kerans, Charles, Ferris, Malcolm, and Fogg, G. E., 1992, Geostatistical/geological permeability characterization of carbonate ramp deposits in San Andres outcrop, Algerita Escarpment, New Mexico: Society of Petroleum Engineers, Paper No. SPE 23967, p. 287–302.</w:t>
      </w:r>
    </w:p>
    <w:p>
      <w:pPr>
        <w:pStyle w:val="Reference"/>
        <w:rPr/>
      </w:pPr>
      <w:r>
        <w:rPr>
          <w:color w:val="000000"/>
        </w:rPr>
        <w:t xml:space="preserve">Senger, R. K., Lucia, F. J., Kerans, C., Fogg, G. E., and Ferris, M. A., 1993, Dominant control on reservoir-flow behavior in carbonate reservoirs as determined from outcrop studies, </w:t>
      </w:r>
      <w:r>
        <w:rPr>
          <w:i/>
          <w:color w:val="000000"/>
        </w:rPr>
        <w:t>in</w:t>
      </w:r>
      <w:r>
        <w:rPr>
          <w:color w:val="000000"/>
        </w:rPr>
        <w:t xml:space="preserve"> Linville, W., ed., Reservoir characterization III, Proceedings, Third International Reservoir Characterization Technical Conference, Tulsa, p. 107–150.</w:t>
      </w:r>
    </w:p>
    <w:p>
      <w:pPr>
        <w:pStyle w:val="Reference"/>
        <w:rPr>
          <w:color w:val="000000"/>
        </w:rPr>
      </w:pPr>
      <w:r>
        <w:rPr>
          <w:color w:val="000000"/>
        </w:rPr>
        <w:t>Siemers, W. T., 1996, Depositional facies and diagenetic history; keys to reservoir porosity, quality and performance, East Vacuum Grayburg-San Andres Unit, Lea County, New Mexico: Society of Petroleum Engineers, p. 313–320.</w:t>
      </w:r>
    </w:p>
    <w:p>
      <w:pPr>
        <w:pStyle w:val="Reference"/>
        <w:rPr/>
      </w:pPr>
      <w:r>
        <w:rPr>
          <w:color w:val="000000"/>
        </w:rPr>
        <w:t>Sonnenfeld, M. D., 1991, High-frequency cyclicity within shelf-margin and slope strata of the upper San Andres sequence, Last Chance Canyon,</w:t>
      </w:r>
      <w:r>
        <w:rPr>
          <w:i/>
          <w:color w:val="000000"/>
        </w:rPr>
        <w:t xml:space="preserve"> in</w:t>
      </w:r>
      <w:r>
        <w:rPr>
          <w:color w:val="000000"/>
        </w:rPr>
        <w:t xml:space="preserve"> Meader-Roberts, Sally, Candelaria, M. P., and Moore, G. E., eds., Sequence stratigraphy, facies and reservoir geometries of the San Andres, Grayburg, and Queen Formations, Guadalupe Mountains, New Mexico and Texas: Permian Basin Section, Society of Economic Paleontologists and Mineralogists Publication 91-32, p. 11–51.</w:t>
      </w:r>
    </w:p>
    <w:p>
      <w:pPr>
        <w:pStyle w:val="Reference"/>
        <w:rPr/>
      </w:pPr>
      <w:r>
        <w:rPr>
          <w:color w:val="000000"/>
        </w:rPr>
        <w:t xml:space="preserve">Sonnenfeld, M. D., 1993, Anatomy of offlap: upper San Andres Formation (Permian, Guadalupian), Last Chance Canyon Guadalupe Mountains, New Mexico, </w:t>
      </w:r>
      <w:r>
        <w:rPr>
          <w:i/>
          <w:color w:val="000000"/>
        </w:rPr>
        <w:t>in</w:t>
      </w:r>
      <w:r>
        <w:rPr>
          <w:color w:val="000000"/>
        </w:rPr>
        <w:t xml:space="preserve"> Love, D. W., and others, eds., New Mexico Geological Society Guidebook, 44th Field Conference, Carlsbad Region, New Mexico and West Texas, p. 195–204.</w:t>
      </w:r>
    </w:p>
    <w:p>
      <w:pPr>
        <w:pStyle w:val="Reference"/>
        <w:rPr/>
      </w:pPr>
      <w:r>
        <w:rPr>
          <w:color w:val="000000"/>
        </w:rPr>
        <w:t xml:space="preserve">Sonnenfeld, M. D., and Cross, T. A., 1994, Volumetric partitioning and facies differentiation within the Permian upper San Andres Formation of Last Chance Canyon, Guadalupe Mountains, New Mexico, </w:t>
      </w:r>
      <w:r>
        <w:rPr>
          <w:i/>
          <w:color w:val="000000"/>
        </w:rPr>
        <w:t>in</w:t>
      </w:r>
      <w:r>
        <w:rPr>
          <w:color w:val="000000"/>
        </w:rPr>
        <w:t xml:space="preserve">  Loucks R. G., and Sarg, J. F., eds., Recent advances and applications of carbonate sequence stratigraphy: AAPG Memoir, p. 435–474.</w:t>
      </w:r>
    </w:p>
    <w:p>
      <w:pPr>
        <w:pStyle w:val="Reference"/>
        <w:rPr>
          <w:color w:val="000000"/>
        </w:rPr>
      </w:pPr>
      <w:r>
        <w:rPr>
          <w:color w:val="000000"/>
        </w:rPr>
        <w:t>Stafleu, J., 1994, Seismic models of a shelf-margin depositional sequence; upper San Andres Formation, Last Chance Canyon, New Mexico: Journal of Sedimentary Research, Section B: Stratigraphy and Global Studies, v. 64, no. 4, p. 481–499.</w:t>
      </w:r>
    </w:p>
    <w:p>
      <w:pPr>
        <w:pStyle w:val="Reference"/>
        <w:rPr>
          <w:color w:val="000000"/>
        </w:rPr>
      </w:pPr>
      <w:r>
        <w:rPr>
          <w:color w:val="000000"/>
        </w:rPr>
        <w:t>Stone, J. R., 1997, Environments of deposition within the carbonate members of the San Andres Formation (Leonardian-Guadalupian), central Socorro County, New Mexico: New Mexico Institute of Mining and Technology, Master’s thesis, 74 p.</w:t>
      </w:r>
    </w:p>
    <w:p>
      <w:pPr>
        <w:pStyle w:val="Reference"/>
        <w:rPr>
          <w:color w:val="000000"/>
        </w:rPr>
      </w:pPr>
      <w:r>
        <w:rPr>
          <w:color w:val="000000"/>
        </w:rPr>
        <w:t>Stoudt, E. L., 2004, Reservoir characterization in the San Andres Formation of Vacuum Field, Lea County, New Mexico; another use of the San Andreas Algerita outcrop model for improved reservoir description: AAPG Memoir, v. 80, p. 191–214.</w:t>
      </w:r>
    </w:p>
    <w:p>
      <w:pPr>
        <w:pStyle w:val="Reference"/>
        <w:rPr>
          <w:color w:val="000000"/>
        </w:rPr>
      </w:pPr>
      <w:r>
        <w:rPr>
          <w:color w:val="000000"/>
        </w:rPr>
        <w:t xml:space="preserve">Tully, S. A., 1979, Lithofacies and diagenetic relationships within the San Andres Formation, Quay and De Baca counties, New Mexico: </w:t>
      </w:r>
      <w:bookmarkStart w:id="4" w:name="OLE_LINK25"/>
      <w:bookmarkStart w:id="5" w:name="OLE_LINK24"/>
      <w:r>
        <w:rPr>
          <w:color w:val="000000"/>
        </w:rPr>
        <w:t>Texas Tech University, Master’s thesis, 68 p.</w:t>
      </w:r>
    </w:p>
    <w:p>
      <w:pPr>
        <w:pStyle w:val="Reference"/>
        <w:rPr>
          <w:color w:val="000000"/>
        </w:rPr>
      </w:pPr>
      <w:bookmarkEnd w:id="4"/>
      <w:bookmarkEnd w:id="5"/>
      <w:r>
        <w:rPr>
          <w:color w:val="000000"/>
        </w:rPr>
        <w:t>Tyler, Noel, Bebout, D. G., Garrett, C. M., Jr., Guevara, E. H., Hocott, C. R., Holtz, M. H., Hovorka, S. D., Kerans, Charles, Lucia, F. J., Major, R. P., and Ruppel, S. C., 1991, Integrated characterization of Permian Basin reservoirs, University Lands, West Texas: targeting the remaining resource for advanced oil recovery: The University of Texas at Austin, Bureau of Economic Geology Report of Investigations No. 203, 136 p.</w:t>
      </w:r>
    </w:p>
    <w:p>
      <w:pPr>
        <w:pStyle w:val="Reference"/>
        <w:rPr>
          <w:color w:val="000000"/>
        </w:rPr>
      </w:pPr>
      <w:r>
        <w:rPr>
          <w:color w:val="000000"/>
        </w:rPr>
        <w:t>Tyler, Noel, Major, R. P., Bebout, D. G., Kerans, Charles, Lucia, F. J., Ruppel, S. C., and Holtz, M. H., 1992, Styles of heterogeneity in dolomitized platform carbonate reservoirs: examples from the Central Basin Platform of the Permian Basin, southwestern USA: Journal of Petroleum Science and Engineering, v. 6, p. 301–339.</w:t>
      </w:r>
    </w:p>
    <w:p>
      <w:pPr>
        <w:pStyle w:val="Reference"/>
        <w:rPr>
          <w:color w:val="000000"/>
        </w:rPr>
      </w:pPr>
      <w:r>
        <w:rPr>
          <w:color w:val="000000"/>
        </w:rPr>
        <w:t>Ur Rahman, A., 1986, Petrographic images and log response of the lower San Andres Formation, northwestern shelf of the Permian Basin, New Mexico: Log Analyst, v. 27, no. 3, p. 72–81.</w:t>
      </w:r>
    </w:p>
    <w:p>
      <w:pPr>
        <w:pStyle w:val="Reference"/>
        <w:rPr>
          <w:color w:val="000000"/>
        </w:rPr>
      </w:pPr>
      <w:r>
        <w:rPr>
          <w:color w:val="000000"/>
          <w:szCs w:val="32"/>
        </w:rPr>
        <w:t xml:space="preserve">Vogt, J. N., 1986, Dolomitization and anhydrite diagenesis of the San Andres (Permian) Formation, Gaines County, Texas: </w:t>
      </w:r>
      <w:r>
        <w:rPr>
          <w:color w:val="000000"/>
          <w:szCs w:val="26"/>
        </w:rPr>
        <w:t xml:space="preserve">The University of Texas at Austin, </w:t>
      </w:r>
      <w:r>
        <w:rPr>
          <w:color w:val="000000"/>
        </w:rPr>
        <w:t>Master’s thesis</w:t>
      </w:r>
      <w:r>
        <w:rPr>
          <w:color w:val="000000"/>
          <w:szCs w:val="26"/>
        </w:rPr>
        <w:t>.</w:t>
      </w:r>
    </w:p>
    <w:p>
      <w:pPr>
        <w:pStyle w:val="Reference"/>
        <w:rPr>
          <w:color w:val="000000"/>
        </w:rPr>
      </w:pPr>
      <w:r>
        <w:rPr>
          <w:color w:val="000000"/>
        </w:rPr>
        <w:t>Wang, F. P., Lucia, F. J., and Kerans, Charles, 1998, Integrated reservoir characterization study of a carbonate ramp reservoir: Seminole San Andres Unit, Gaines County, Texas: SPE Reservoir Evaluation &amp; Engineering, v. 1, no. 2, p. 105–113.</w:t>
      </w:r>
    </w:p>
    <w:p>
      <w:pPr>
        <w:pStyle w:val="Reference"/>
        <w:rPr>
          <w:color w:val="000000"/>
        </w:rPr>
      </w:pPr>
      <w:r>
        <w:rPr>
          <w:color w:val="000000"/>
        </w:rPr>
        <w:t>Wang, F. P., 1998, Modeling dolomitized carbonate-ramp reservoirs: a case study of the Seminole San Andres Unit: Part 1, Petrophysical and geologic characterizations: Geophysics, v. 63, no. 6, p. 1866–1875.</w:t>
      </w:r>
    </w:p>
    <w:p>
      <w:pPr>
        <w:pStyle w:val="Reference"/>
        <w:rPr>
          <w:color w:val="000000"/>
        </w:rPr>
      </w:pPr>
      <w:r>
        <w:rPr>
          <w:color w:val="000000"/>
        </w:rPr>
        <w:t>Wang, F. P., Dai, J., and Kerans, Charles, 1998, Modeling dolomitized carbonate-ramp reservoirs: a case study of the Seminole San Andres unit—Part II, seismic modeling, reservoir geostatistics, and reservoir simulation: Geophysics, v. 63, no. 6, p. 1876–1884.</w:t>
      </w:r>
    </w:p>
    <w:p>
      <w:pPr>
        <w:pStyle w:val="Reference"/>
        <w:rPr/>
      </w:pPr>
      <w:r>
        <w:rPr>
          <w:color w:val="000000"/>
        </w:rPr>
        <w:t xml:space="preserve">Wang, F. P., Lucia, F. J., and Kerans, Charles, 1996, Integrated reservoir characterization of a carbonate ramp reservoir: Seminole San Andres Unit, Gaines County, Texas, </w:t>
      </w:r>
      <w:r>
        <w:rPr>
          <w:i/>
          <w:color w:val="000000"/>
        </w:rPr>
        <w:t xml:space="preserve">in </w:t>
      </w:r>
      <w:r>
        <w:rPr>
          <w:color w:val="000000"/>
        </w:rPr>
        <w:t>Proceedings, of Formation Evaluation and Reservoir Geology, SPE Annual Technical Conference and Exhibition, October 7–9, Denver, p. 237–250.</w:t>
      </w:r>
    </w:p>
    <w:p>
      <w:pPr>
        <w:pStyle w:val="Reference"/>
        <w:rPr>
          <w:color w:val="000000"/>
        </w:rPr>
      </w:pPr>
      <w:r>
        <w:rPr>
          <w:color w:val="000000"/>
        </w:rPr>
        <w:t>Wang, F. P., Lucia, F. J., and Kerans, Charles, 1998, Modeling dolomitized carbonate-ramp reservoirs: a case history of the Seminole San Andres unit —Part 1, petrophysical and geologic characterizations: Geophysics, v. 63, no. 6, p. 1866–1875.</w:t>
      </w:r>
    </w:p>
    <w:p>
      <w:pPr>
        <w:pStyle w:val="Reference"/>
        <w:rPr>
          <w:color w:val="000000"/>
        </w:rPr>
      </w:pPr>
      <w:r>
        <w:rPr>
          <w:color w:val="000000"/>
        </w:rPr>
        <w:t>Wardlaw, B. R., and Grant, R. W., 1990, Conodont biostratigraphy of the Permian Road Canyon Formation, Glass Mountains, TX: U.S. Geological Survey, Bulletin 1895, p. 1–18.</w:t>
      </w:r>
    </w:p>
    <w:p>
      <w:pPr>
        <w:pStyle w:val="Reference"/>
        <w:rPr/>
      </w:pPr>
      <w:r>
        <w:rPr>
          <w:color w:val="000000"/>
        </w:rPr>
        <w:t xml:space="preserve">Weber, L. J., Jr., Kerans, Charles, and Nance, H. S., 1991, Road log: second day, Carlsbad, New Mexico, to Algerita Escarpment via Dark Canyon, </w:t>
      </w:r>
      <w:r>
        <w:rPr>
          <w:i/>
          <w:color w:val="000000"/>
        </w:rPr>
        <w:t>in</w:t>
      </w:r>
      <w:r>
        <w:rPr>
          <w:color w:val="000000"/>
        </w:rPr>
        <w:t xml:space="preserve"> Meader-Roberts, Sally, Candelaria, M. P., and Moore, G. E., eds., Sequence stratigraphy, facies, and reservoir geometries of the San Andres, Grayburg, and Queen Formations, Guadalupe Mountains, New Mexico and Texas: Society of Economic Paleontologists and Mineralogists, Permian Basin Section, and Society of Sedimentary Geology, Publication 91-32, p. 71–90.</w:t>
      </w:r>
    </w:p>
    <w:p>
      <w:pPr>
        <w:pStyle w:val="Reference"/>
        <w:rPr>
          <w:color w:val="000000"/>
        </w:rPr>
      </w:pPr>
      <w:r>
        <w:rPr>
          <w:color w:val="000000"/>
        </w:rPr>
        <w:t>White, T. C., 1984, Dolomitization, sulfate solution, and porosity development; the San Andres Formation, Howard-Glasscock Field, Howard County, Texas: West Texas Geological Society Publication. v. SWS 84-78, p. 91–102.</w:t>
      </w:r>
    </w:p>
    <w:p>
      <w:pPr>
        <w:pStyle w:val="Reference"/>
        <w:rPr>
          <w:color w:val="000000"/>
        </w:rPr>
      </w:pPr>
      <w:r>
        <w:rPr>
          <w:color w:val="000000"/>
        </w:rPr>
        <w:t>Wilde, G. L., 1986, Stratigraphic relationship of the San Andres and Cutoff formations, northern Guadalupe Mountains, New Mexico and Texas: Society of Economic Paleontologists and Mineralogists Symposium and Guidebook, Permian Basin Section, v. 86-25, p. 49–63.</w:t>
      </w:r>
    </w:p>
    <w:p>
      <w:pPr>
        <w:pStyle w:val="Reference"/>
        <w:rPr>
          <w:color w:val="000000"/>
        </w:rPr>
      </w:pPr>
      <w:r>
        <w:rPr>
          <w:color w:val="000000"/>
        </w:rPr>
        <w:t>Wilkinston, C. E., Jr., 1991, Stratigraphy and biostratigraphy of the lower and middle San Andres Formation in Last Chance Canyon, Guadalupe Mountains, New Mexico: Society of Economic Paleontologists and Mineralogists, Permian Basin Chapter, v. 91-32, p. 99–110.</w:t>
      </w:r>
    </w:p>
    <w:p>
      <w:pPr>
        <w:pStyle w:val="Reference"/>
        <w:rPr>
          <w:color w:val="000000"/>
        </w:rPr>
      </w:pPr>
      <w:r>
        <w:rPr>
          <w:color w:val="000000"/>
        </w:rPr>
        <w:t>Worthen, J. A., 1979, Deposition, diagenesis, and porosity relationships of the lower San Andres Formation, Quay and Roosevelt counties, New Mexico: Texas Tech University, Master’s thesis, 83 p.</w:t>
      </w:r>
    </w:p>
    <w:p>
      <w:pPr>
        <w:pStyle w:val="Reference"/>
        <w:rPr>
          <w:color w:val="000000"/>
        </w:rPr>
      </w:pPr>
      <w:r>
        <w:rPr>
          <w:color w:val="000000"/>
        </w:rPr>
        <w:t>Zaaza, M. W., 1978, The depositional facies, diagenesis and reservoir heterogeneity of the upper San Andres Formation in West Seminole Field, Gaines County, Texas: University of Tulsa, Ph.D. dissertation.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45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 w:ascii="Times" w:hAnsi="Times"/>
        <w:sz w:val="20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ind w:firstLine="360"/>
      <w:jc w:val="center"/>
      <w:outlineLvl w:val="0"/>
    </w:pPr>
    <w:rPr>
      <w:rFonts w:ascii="New York" w:hAnsi="New York" w:cs="New York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 w:before="120" w:after="0"/>
      <w:ind w:firstLine="360"/>
      <w:outlineLvl w:val="1"/>
    </w:pPr>
    <w:rPr>
      <w:rFonts w:ascii="New York" w:hAnsi="New York" w:cs="New York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character" w:styleId="Mediumfont1">
    <w:name w:val="medium-fon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Fixed80">
    <w:name w:val="fixed 80"/>
    <w:basedOn w:val="Normal"/>
    <w:qFormat/>
    <w:pPr/>
    <w:rPr>
      <w:rFonts w:ascii="Courier" w:hAnsi="Courier" w:cs="Courier"/>
    </w:rPr>
  </w:style>
  <w:style w:type="paragraph" w:styleId="Reference">
    <w:name w:val="reference"/>
    <w:basedOn w:val="Normal"/>
    <w:qFormat/>
    <w:pPr>
      <w:spacing w:before="240" w:after="0"/>
      <w:ind w:left="720" w:hanging="720"/>
    </w:pPr>
    <w:rPr>
      <w:rFonts w:ascii="Times New Roman" w:hAnsi="Times New Roman" w:cs="Times New Roman"/>
      <w:color w:val="000000"/>
    </w:rPr>
  </w:style>
  <w:style w:type="paragraph" w:styleId="Figurecaption">
    <w:name w:val="figure caption"/>
    <w:basedOn w:val="Normal"/>
    <w:qFormat/>
    <w:pPr>
      <w:spacing w:lineRule="atLeast" w:line="480" w:before="240" w:after="0"/>
      <w:ind w:left="1160" w:hanging="1160"/>
    </w:pPr>
    <w:rPr>
      <w:rFonts w:ascii="New York" w:hAnsi="New York" w:cs="New York"/>
    </w:rPr>
  </w:style>
  <w:style w:type="paragraph" w:styleId="Refs">
    <w:name w:val="refs"/>
    <w:basedOn w:val="Normal"/>
    <w:qFormat/>
    <w:pPr>
      <w:tabs>
        <w:tab w:val="left" w:pos="720" w:leader="none"/>
        <w:tab w:val="left" w:pos="1440" w:leader="none"/>
        <w:tab w:val="left" w:pos="3168" w:leader="none"/>
      </w:tabs>
      <w:spacing w:lineRule="atLeast" w:line="240" w:before="240" w:after="60"/>
      <w:ind w:left="720" w:hanging="360"/>
      <w:jc w:val="both"/>
    </w:pPr>
    <w:rPr>
      <w:rFonts w:ascii="New York" w:hAnsi="New York" w:cs="New York"/>
      <w:sz w:val="20"/>
    </w:rPr>
  </w:style>
  <w:style w:type="paragraph" w:styleId="Pubs2">
    <w:name w:val="Pubs2"/>
    <w:basedOn w:val="Normal"/>
    <w:qFormat/>
    <w:pPr>
      <w:ind w:left="864" w:hanging="259"/>
      <w:jc w:val="both"/>
    </w:pPr>
    <w:rPr>
      <w:rFonts w:ascii="Arial" w:hAnsi="Arial" w:cs="Times New Roman"/>
      <w:sz w:val="20"/>
      <w:lang w:bidi="ar-SA"/>
    </w:rPr>
  </w:style>
  <w:style w:type="paragraph" w:styleId="Pubs3">
    <w:name w:val="Pubs3"/>
    <w:basedOn w:val="Normal"/>
    <w:next w:val="Pubs2"/>
    <w:qFormat/>
    <w:pPr>
      <w:ind w:left="691" w:hanging="360"/>
      <w:jc w:val="both"/>
    </w:pPr>
    <w:rPr>
      <w:rFonts w:ascii="Arial" w:hAnsi="Arial" w:cs="Times New Roman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18:00Z</dcterms:created>
  <dc:creator>S. C. Ruppel</dc:creator>
  <dc:description/>
  <cp:keywords/>
  <dc:language>en-US</dc:language>
  <cp:lastModifiedBy>S. C. Ruppel</cp:lastModifiedBy>
  <dcterms:modified xsi:type="dcterms:W3CDTF">2009-01-23T22:18:00Z</dcterms:modified>
  <cp:revision>2</cp:revision>
  <dc:subject/>
  <dc:title>San Andres REFERENCES</dc:title>
</cp:coreProperties>
</file>